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5"/>
        <w:gridCol w:w="2144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7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5/5 ĐẾN NGÀY 19/5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: Chào cờ:  Kỉ niệm 126 năm ngày sinh nhật Bá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UBND phường phối kết hợp nhà trường tuyên truyền phòng chống tai nạn thương tích ( mời tuyên truyền viên về giới thiệu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9h20: Họp liên tịch bình bầu chiến sĩ thi đua cơ s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9h40: Giao lưu HS năng khiếu khối 1. 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ập danh sách CBGVNV nhận tiền lương T5, lập chứng từ chuyển khoản tiền lương tháng 5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uyên truyền phòng tránh say nắng, say nóng, theo dõi sĩ số HS nghỉ ốm, KT vệ sinh trường lớp, lưu mẫu thức ăn,theo dõi, chăm sóc sức khỏe CBGVNV - HS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D học sinh đọc sách thu viện theo chủ đề tháng 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tin nhắn điện tử tuần 3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phiếu đi xe bus của học sinh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, gv,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2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14h: Giao lưu HS năng khiếu khối 2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5h20: Họp hội đồng về việc bình bầu CSTĐ cơ s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ớng dẫn GV đánh giá học sinh thông tư 22 về khen thưởng, ghi học b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nạp Đội viên, tập văn nghệ tổng kết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i kho bạc chuyển tiền T5/2017, nộp điều chỉnh kho bạc T4/2017, đi BHXH bổ sung hồ sơ hưu đ/c Bích, nộp DS giáo viên hưởng tiền thai sản (Mai+Dung), làm báo cáo công khai tài ch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cập nhật sổ sách chuyên môn, phát thanh phòng ngộ độc rượu đảm bảo sức khỏe cộng đồng 2017, thu tiền học tháng 5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ản học sinh đọc sách thư viện, cập nhật sổ sách thư v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 báo cáo TTLĐT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ộp phiếu khảo sát đi xe buýt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GV nộp các biểu đánh giá cuối năm chuẩn gv, đánh giá công chức viên chức, đã thông qua họp tổ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BGH,GV,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8h: Giao lưu HS năng khiếu khối 3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Hiệu trưởng đánh giá chuẩn gv, công chứ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ên kế hoạch và chương trình tổng kết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àm báo cáo công khai tài ch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 lớp, giám sát bếp ăn bán trú, lưu mẫu thức ăn, 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GV mượn sách đồ dù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ng hợp báo cáo chiến sĩ thi đua nộp phòng nội vụ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oàn thành các Báo cáo cuối nă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5h20: Họp hội đồng đánh gía chuẩn GV, công chứ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bình bầu đánh giá học sinh khen thưởng cuối nă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văn nghệ tổng kế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báo cáo công khai tài chí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tuyên truyền ATTP (Dán bảng tin), thu tiền học tháng 5/201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ư viện, cập nhật sổ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uất và in mã tuyển sinh học sinh lớp 5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8h: Giao lưu HS năng khiếu khối 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thi đua CTĐ học kỳ II và thưởng học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chứng từ chuyển khoản thanh toán với đơn vị cung cấp cho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, lớp, theo dõi, chăm sóc sức khỏe CBGVNV – HS, lưu mẫu thức ăn, giám sát PCTNTT tại các khuôn viên trong giờ ra ch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giáo viên mượn sách đồ dùng, cập nhật sổ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phiếu đánh giá CBGVNV tháng 5/20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Giao lưu HS năng khiếu khối 4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văn nghệ tổng kế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uyển khoản kho bạc trả các đơn vị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tuyên truyền P/c dịch bệnh phát thanh, thu tiền học tháng 5/201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D học sinh đọc sách thư viện , cập nhật sổ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In đĩa SKK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óng gói SKKN dự thi cấp T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2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Nộp đĩa thu âm ca khúc sáng tác mới, hồ sơ SKKN T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nộp HT danh sác học sinhkhen thưởng cuối năm,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 20: Tổ họp đánh gia thi đua GV 100 đi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ổng hợp hoàn thiện sổ sách TP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GD, đi kho b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dõi học sinh nghỉ ố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,kiểm tra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sức khỏe  CBGVNV - 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kiểm tra bếp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ập nhật sổ sách thư viện, quản học sinh đọc sách thư viện, xây dựng bài giới thiệu sách tháng 5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công văn báo cáo gửi PGD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4h: Hoàn thiện báo cáo thi đua cuối năm (5 bộ)PGD duyệ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14h: Kiểm tra quy trình đánh giá thi đu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cờ thi đua các lớp, tập văn nghệ tổng k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Làm bảng lương tháng 5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cho học sinh toàn trường súc miệng Flour 0,2%, thu tiền học tháng 5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ư viện, cập nhật sổ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phiếu đánh giá CBGVNV tháng 5/20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p giao ban BG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BGH chấm bảng điểm 100 điểm g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Hoàn thiện báo cáo thi đua cuối năm (5 bộ)PGD duyệ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8h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ành các Biên bản KT cuối n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sổ sách TP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i, lập bảng kê các khoản chi  tiền mặt tại đơn vị để rút tiền kho b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theo dõi chăm sóc sức khỏe CBGVNV – HS, kiểm tra vệ sinh trường lớp, lưu mẫu thức 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hư viện, cập nhật sổ sách thư việ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báo cáo tháng 5/20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ổ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14h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ành các Biên bản KT cuối n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àn thiện báo cáo thi đua cuối năm (5 bộ)PGD duyệ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Tập văn nghệ tổng k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rút tiền kho bạc (các khoản đã chi tiền mặt tại đơn vị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theo dõi chăm sóc sức khỏe CBGVNV – HS, cập nhật sổ sách phòng chuyên môn, vệ sinh phòng y tế, thu tiền học tháng 5/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 tuần 3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ống kê điểm tổng kết cuối học kì trên phần mềm Sm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299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42:00Z</dcterms:created>
  <dc:creator>Neo</dc:creator>
  <dc:description/>
  <dc:language>en-US</dc:language>
  <cp:lastModifiedBy>Mr.Toan</cp:lastModifiedBy>
  <cp:lastPrinted>2016-09-26T18:32:00Z</cp:lastPrinted>
  <dcterms:modified xsi:type="dcterms:W3CDTF">2017-05-14T15:33:00Z</dcterms:modified>
  <cp:revision>63</cp:revision>
  <dc:subject/>
  <dc:title>ubnd quËn long biªn</dc:title>
</cp:coreProperties>
</file>